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095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Città XX, lì 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ll’att.ne sig.</w:t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ab/>
        <w:tab/>
        <w:t>Supervisore di produzione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Oggetto: Compiti e Obblighi in materia di Salute e Sicurezza sul Lavoro (ai sensi del Dlgs n.81/08 e s.m.i.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Gentile sig. 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ad integrazione e chiarimento delle vigenti disposizioni organizzative, si precisa che il ruolo di </w:t>
      </w:r>
      <w:r>
        <w:rPr>
          <w:rFonts w:cs="Calibri"/>
          <w:b/>
          <w:bCs/>
          <w:color w:val="000000"/>
        </w:rPr>
        <w:t>Supervisore di produzione</w:t>
      </w:r>
      <w:r>
        <w:rPr>
          <w:rFonts w:cs="Calibri"/>
          <w:color w:val="000000"/>
        </w:rPr>
        <w:t xml:space="preserve"> da Lei ricoperto nell’ambito dell’organizzazione aziendale, per competenza e attribuzione nella materia specifica della prevenzione dei rischi lavorativi, è tale da qualificarla come </w:t>
      </w:r>
      <w:r>
        <w:rPr>
          <w:rFonts w:cs="Calibri"/>
          <w:b/>
          <w:bCs/>
          <w:color w:val="000000"/>
          <w:u w:val="single"/>
        </w:rPr>
        <w:t xml:space="preserve">PREPOSTO </w:t>
      </w:r>
      <w:r>
        <w:rPr>
          <w:rFonts w:cs="Calibri"/>
          <w:color w:val="000000"/>
        </w:rPr>
        <w:t xml:space="preserve">ai sensi del Decreto Legislativo n.81/2008 (Testo Unico per la Salute e Sicurezza), cui ogni altra norma di prevenzione applicata in azienda fa riferi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virtù di quanto sopra, e in conformità con il sopra citato Decreto Legislativo, si ricordano gli obblighi e i compiti di pertinenza, riguardo alle attività presiedute e ai rapporti con il personale di sua responsabilità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) Obblighi general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l gestire i collaboratori, tener conto delle capacità e delle condizioni degli stessi in rapporto alla loro salute e sicurezza, informando tempestivamente il Medico Competente e/o i superiori in caso di criticità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Vigilare affinché coloro, fra i collaboratori, per i quali vige l’obbligo di sorveglianza sanitaria, non siano adibiti alla mansione lavorativa specifica senza il prescritto giudizio d’idoneità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Assicurare la disponibilità del personale per l’esecuzione degli interventi formativi previsti in materia di Salute, Sicurezza e Igiene del lavoro, in linea con le direttive/iniziative aziendali, e proporne nuove in caso di necessità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Eseguire la formazione/informazione obbligatoria sui rischi specifici di mansione e macchina, e vigilare affinché da parte dei collaboratori le misure di Prevenzione e Protezione siano rispettat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eguire l’adeguata informazione, formazione e addestramento sull’utilizzo delle macchine e attrezzature, sui dispositivi di sicurezza, sui DPI e altro (es. laddove applicabile sui prodotti chimici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Vigilare affinché, in generale, nelle aree di responsabilità, le norme di legge vigenti e le procedure aziendali in materia di sicurezza e igiene del lavoro siano rispettate, informando puntualmente i superiori di ogni caso di persistente inosservanza, e in merito a comportamenti non adeguati sotto il profilo della sicurezz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  <w:color w:val="000000"/>
        </w:rPr>
        <w:t xml:space="preserve">Vigilare affinché, nelle aree di responsabilità, in particolare, le misure contenute nel Piano di Emergenza aziendale (Prevenzione Incendi, Primo Soccorso, </w:t>
      </w:r>
      <w:r>
        <w:rPr>
          <w:rFonts w:cs="Calibri"/>
        </w:rPr>
        <w:t>Ambiente</w:t>
      </w:r>
      <w:r>
        <w:rPr>
          <w:rFonts w:cs="Calibri"/>
          <w:color w:val="000000"/>
        </w:rPr>
        <w:t xml:space="preserve"> e altro) siano rispettate, e che salvo eccezioni debitamente motivate, ai collaboratori o ad altri lavoratori non sia richiesto di riprendere la propria attività in una situazione di lavoro in cui persiste un pericolo grave e immedia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Segnalare tempestivamente ai superiori ogni situazione di pericolo che si verifichi durante il lavoro, incluse eventuali carenze o malfunzionamenti dei macchinari o delle attrezzature, delle quali venga a conoscenza direttamente in base all’esperienza e alla formazione ricevuta, durante gli accertamenti in merito alle condizioni dell’ambiente di lavoro, o dalle verifiche sistematiche eseguite per la salute e sicurezza, o perché informato dai collaboratori, attivandosi per la gestione della situazione immediata, tramite misure alternative temporanee in grado di garantire l’incolumità degli addet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 ogni situazione di pericolo grave e immediato, informare i collaboratori e gli altri lavoratori interessati alla situazione stessa, il prima possibile, riguardo al rischio e alle relative misure di prevenzione e protezione prese o da prender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) Obblighi specifici del suo settore di attività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gilare affinché i lavoratori impiegati nell’area di responsabilità utilizzino i Dispositivi di Protezione Individuale (DPI) indicati nelle schede di mansione e macchina, o in altre disposizioni aziendali, o prescritti dal medico competente. In caso di persistente inosservanza delle disposizioni in merito, e di ogni problema o carenza inerente ai DPI, informare tempestivamente i superior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gilare affinché soltanto i collaboratori che hanno ricevuto adeguata qualificazione, o informazione, formazione e addestramento appropriati, accedano alla guida di mezzi speciali (es. carrelli elevatori), alla conduzione di gru o altri impianti di sollevamento, alle attività di carica batterie, o comunque interagiscano con zone o attività che li espongono, o di riflesso espongono altri, a un rischio specifico; informare i collaboratori di tali rischi, e delle relative disposizioni in materia di prevenzione e prot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Ricordiamo che quanto sopra specificato deve essere considerato </w:t>
      </w:r>
      <w:r>
        <w:rPr>
          <w:rFonts w:cs="Calibri"/>
          <w:b/>
          <w:bCs/>
          <w:u w:val="single"/>
        </w:rPr>
        <w:t xml:space="preserve">in aggiunta </w:t>
      </w:r>
      <w:r>
        <w:rPr>
          <w:rFonts w:cs="Calibri"/>
        </w:rPr>
        <w:t xml:space="preserve">agli obblighi e ai compiti cui, secondo il già citato Dlgs n.81/08, comprese le eventuali modifiche e integrazioni, chi ricopre la posizione è tenuto ad attenersi in quanto, a tutti gli effetti, </w:t>
      </w:r>
      <w:r>
        <w:rPr>
          <w:rFonts w:cs="Calibri"/>
          <w:b/>
          <w:bCs/>
          <w:u w:val="single"/>
        </w:rPr>
        <w:t xml:space="preserve">LAVORATORE </w:t>
      </w:r>
      <w:r>
        <w:rPr>
          <w:rFonts w:cs="Calibri"/>
        </w:rPr>
        <w:t xml:space="preserve">presso l’aziend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g.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ore di lavoro/direttore di stabilimento/amministratore delega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ienda XYXYXYX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Firma ……………………………………………. </w:t>
      </w:r>
    </w:p>
    <w:sectPr>
      <w:headerReference w:type="default" r:id="rId2"/>
      <w:type w:val="nextPage"/>
      <w:pgSz w:w="11906" w:h="16838"/>
      <w:pgMar w:left="1701" w:right="1701" w:gutter="0" w:header="708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KMJA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AZIEND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2Carattere">
    <w:name w:val="Rientro corpo del testo 2 Carattere"/>
    <w:basedOn w:val="Carpredefinitoparagrafo"/>
    <w:qFormat/>
    <w:rPr>
      <w:rFonts w:ascii="DIKMJA+TimesNewRoman;Times New Roman" w:hAnsi="DIKMJA+TimesNewRoman;Times New Roman" w:cs="DIKMJA+TimesNewRoman;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DIKMJA+TimesNewRoman;Times New Roman" w:hAnsi="DIKMJA+TimesNewRoman;Times New Roman" w:cs="DIKMJA+TimesNewRoman;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DIKMJA+TimesNewRoman;Times New Roman" w:hAnsi="DIKMJA+TimesNewRoman;Times New Roman" w:cs="DIKMJA+TimesNewRoman;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DIKMJA+TimesNewRoman;Times New Roman" w:hAnsi="DIKMJA+TimesNewRoman;Times New Roman" w:cs="DIKMJA+TimesNew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IKMJA+TimesNewRoman;Times New Roman" w:hAnsi="DIKMJA+TimesNewRoman;Times New Roman" w:eastAsia="Calibri" w:cs="DIKMJA+TimesNewRoman;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0:00Z</dcterms:created>
  <dc:creator>Sandra Zanobini</dc:creator>
  <dc:description/>
  <cp:keywords>Preposto; Sicurezza</cp:keywords>
  <dc:language>en-US</dc:language>
  <cp:lastModifiedBy> </cp:lastModifiedBy>
  <dcterms:modified xsi:type="dcterms:W3CDTF">2011-04-11T15:57:00Z</dcterms:modified>
  <cp:revision>13</cp:revision>
  <dc:subject/>
  <dc:title/>
</cp:coreProperties>
</file>