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uccessione legittima - in assenza di testamento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66</w:t>
      </w:r>
      <w:r>
        <w:rPr>
          <w:rFonts w:eastAsia="Times New Roman"/>
          <w:lang w:eastAsia="it-IT"/>
        </w:rPr>
        <w:t xml:space="preserve">: al padre e alla madre succedono i figli in parti eguali: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egittimi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aturali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egittimati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dottivi (questi, tuttavia, rimangono estranei alla successione dei parenti dell’adottante)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68</w:t>
      </w:r>
      <w:r>
        <w:rPr>
          <w:rFonts w:eastAsia="Times New Roman"/>
          <w:lang w:eastAsia="it-IT"/>
        </w:rPr>
        <w:t xml:space="preserve"> - de cuius senza prole, né altri discendenti, né fratelli o sorelle: succedono i genitori in quote eguali o il genitore che sopravvive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69</w:t>
      </w:r>
      <w:r>
        <w:rPr>
          <w:rFonts w:eastAsia="Times New Roman"/>
          <w:lang w:eastAsia="it-IT"/>
        </w:rPr>
        <w:t xml:space="preserve"> - de cuius senza prole, né altri discendenti, né genitori, né fratelli o sorelle: succedono per metà gli ascendenti della linea paterna e per l’altra metà gli ascendenti della linea materna. Se però gli ascendenti non sono di eguale grado, l’eredità è devoluta al parente più prossimo senza distinzione di linea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70</w:t>
      </w:r>
      <w:r>
        <w:rPr>
          <w:rFonts w:eastAsia="Times New Roman"/>
          <w:lang w:eastAsia="it-IT"/>
        </w:rPr>
        <w:t xml:space="preserve"> - de cuius senza prole, né discendenti né ascendenti: succedono i fratelli e le sorelle in pari quota; gli unilaterali conseguono la metà dei fratelli germani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71</w:t>
      </w:r>
      <w:r>
        <w:rPr>
          <w:rFonts w:eastAsia="Times New Roman"/>
          <w:lang w:eastAsia="it-IT"/>
        </w:rPr>
        <w:t xml:space="preserve"> - genitori + fratelli o sorelle germani: succedono per capi; la quota dei genitori non può essere inferiore alla metà; i fratelli unilaterali conseguono la metà dei germani, salva la quota della metà del patrimonio ereditario in favore dei genitori o di quello superstite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72</w:t>
      </w:r>
      <w:r>
        <w:rPr>
          <w:rFonts w:eastAsia="Times New Roman"/>
          <w:lang w:eastAsia="it-IT"/>
        </w:rPr>
        <w:t xml:space="preserve"> - de cuius senza prole, né genitori, né ascendenti, né fratelli o sorelle o loro discendenti: la successione si apre a favore del parente più prossimo senza distinzione di linea. La successione non ha luogo tra i parenti oltre il sesto grado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rticoli </w:t>
      </w:r>
      <w:r>
        <w:rPr>
          <w:rFonts w:eastAsia="Times New Roman"/>
          <w:b/>
          <w:lang w:eastAsia="it-IT"/>
        </w:rPr>
        <w:t>581</w:t>
      </w:r>
      <w:r>
        <w:rPr>
          <w:rFonts w:eastAsia="Times New Roman"/>
          <w:lang w:eastAsia="it-IT"/>
        </w:rPr>
        <w:t xml:space="preserve"> e seguenti -  </w:t>
      </w:r>
      <w:r>
        <w:rPr>
          <w:rFonts w:eastAsia="Times New Roman"/>
          <w:b/>
          <w:lang w:eastAsia="it-IT"/>
        </w:rPr>
        <w:t>quota spettante al coniuge superstite</w:t>
      </w:r>
      <w:r>
        <w:rPr>
          <w:rFonts w:eastAsia="Times New Roman"/>
          <w:lang w:eastAsia="it-IT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83</w:t>
      </w:r>
      <w:r>
        <w:rPr>
          <w:rFonts w:eastAsia="Times New Roman"/>
          <w:lang w:eastAsia="it-IT"/>
        </w:rPr>
        <w:t xml:space="preserve"> - se non ci sono figli, nè fratelli e ascendenti: intera eredità; 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rt. </w:t>
      </w:r>
      <w:r>
        <w:rPr>
          <w:rFonts w:eastAsia="Times New Roman"/>
          <w:b/>
          <w:lang w:eastAsia="it-IT"/>
        </w:rPr>
        <w:t>581</w:t>
      </w:r>
      <w:r>
        <w:rPr>
          <w:rFonts w:eastAsia="Times New Roman"/>
          <w:lang w:eastAsia="it-IT"/>
        </w:rPr>
        <w:t xml:space="preserve"> - </w:t>
      </w:r>
      <w:r>
        <w:rPr>
          <w:rFonts w:eastAsia="Times New Roman"/>
          <w:u w:val="single"/>
          <w:lang w:eastAsia="it-IT"/>
        </w:rPr>
        <w:t>coniuge superstite + 1 figlio</w:t>
      </w:r>
      <w:r>
        <w:rPr>
          <w:rFonts w:eastAsia="Times New Roman"/>
          <w:lang w:eastAsia="it-IT"/>
        </w:rPr>
        <w:t xml:space="preserve">: eredità + diritto abitazione sulla casa coniugale e di uso sui mobili che la corredano ex art. 540 comma 2; l’altro 50% spetta al figlio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coniuge superstite + due o più figli</w:t>
      </w:r>
      <w:r>
        <w:rPr>
          <w:rFonts w:eastAsia="Times New Roman"/>
          <w:lang w:eastAsia="it-IT"/>
        </w:rPr>
        <w:t xml:space="preserve"> (anche se sono viventi fratelli e ascendenti): 33,33% eredità + diritto di abitazione e di uso; il 66,66% rimanente andrà diviso in parti uguali tra i figli (anche se si tratta di figli non legittimi)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coniuge superstite + ascendente/i ma senza figli e fratelli</w:t>
      </w:r>
      <w:r>
        <w:rPr>
          <w:rFonts w:eastAsia="Times New Roman"/>
          <w:lang w:eastAsia="it-IT"/>
        </w:rPr>
        <w:t xml:space="preserve">: 66,66% eredità + diritto abitazione e di uso, mentre il 33,33% rimanente andrà diviso in parti uguali fra gli ascendenti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coniuge superstite + uno o più fratelli ma senza figli e ascendenti</w:t>
      </w:r>
      <w:r>
        <w:rPr>
          <w:rFonts w:eastAsia="Times New Roman"/>
          <w:lang w:eastAsia="it-IT"/>
        </w:rPr>
        <w:t>: 66,66% eredità + diritto abitazione e di uso, mentre il 33,33% rimanente andrà diviso in parti uguali fra i fratelli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u w:val="single"/>
          <w:lang w:eastAsia="it-IT"/>
        </w:rPr>
        <w:t>coniuge superstite + uno o più ascendenti e uno o più fratelli, ma senza figli</w:t>
      </w:r>
      <w:r>
        <w:rPr>
          <w:rFonts w:eastAsia="Times New Roman"/>
          <w:lang w:eastAsia="it-IT"/>
        </w:rPr>
        <w:t>: 66,66% eredità + diritto abitazione e di uso, mentre il 33,33% rimanente andrà diviso in questi termini: il 25% in parti uguali fra gli ascendenti e l’8,33% in parti uguali fra i fratelli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>Qualora manchi il coniuge, l’intera eredità spetterà al/i figlio/i, anche se siano viventi altri parenti.</w:t>
        <w:br/>
        <w:t xml:space="preserve">Se manchino sia i figli sia gli ascendenti, l’intero asse ereditario sarà diviso in parti uguali fra i fratelli superstiti, mentre quest’ultimi dovranno spartirsi tra loro solo il 50% dell’eredità se sono viventi uno o più fratelli (cui spetterà complessivamente l’altro 50%, sempre in assenza di figli, ovviamente)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el caso in cui gli unici superstiti siano altri parenti, purché entro il </w:t>
      </w:r>
      <w:r>
        <w:rPr>
          <w:rFonts w:eastAsia="Times New Roman"/>
          <w:b/>
          <w:lang w:eastAsia="it-IT"/>
        </w:rPr>
        <w:t>sesto grado</w:t>
      </w:r>
      <w:r>
        <w:rPr>
          <w:rFonts w:eastAsia="Times New Roman"/>
          <w:lang w:eastAsia="it-IT"/>
        </w:rPr>
        <w:t xml:space="preserve">, saranno i parenti di grado più prossimo a dividersi, in parti uguali, l’intera eredità. In mancanza di successibili - art. </w:t>
      </w:r>
      <w:r>
        <w:rPr>
          <w:rFonts w:eastAsia="Times New Roman"/>
          <w:b/>
          <w:lang w:eastAsia="it-IT"/>
        </w:rPr>
        <w:t>586</w:t>
      </w:r>
      <w:r>
        <w:rPr>
          <w:rFonts w:eastAsia="Times New Roman"/>
          <w:lang w:eastAsia="it-IT"/>
        </w:rPr>
        <w:t xml:space="preserve">: erede è lo Stato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bCs/>
          <w:highlight w:val="yellow"/>
          <w:lang w:eastAsia="it-IT"/>
        </w:rPr>
      </w:pPr>
      <w:r>
        <w:rPr>
          <w:rFonts w:eastAsia="Times New Roman"/>
          <w:b/>
          <w:bCs/>
          <w:highlight w:val="yellow"/>
          <w:lang w:eastAsia="it-IT"/>
        </w:rPr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Successione testamentaria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L’art. </w:t>
      </w:r>
      <w:r>
        <w:rPr>
          <w:rFonts w:eastAsia="Times New Roman"/>
          <w:b/>
          <w:lang w:eastAsia="it-IT"/>
        </w:rPr>
        <w:t>536</w:t>
      </w:r>
      <w:r>
        <w:rPr>
          <w:rFonts w:eastAsia="Times New Roman"/>
          <w:lang w:eastAsia="it-IT"/>
        </w:rPr>
        <w:t xml:space="preserve"> individua quali </w:t>
      </w:r>
      <w:r>
        <w:rPr>
          <w:rFonts w:eastAsia="Times New Roman"/>
          <w:b/>
          <w:lang w:eastAsia="it-IT"/>
        </w:rPr>
        <w:t>legittimari</w:t>
      </w:r>
      <w:r>
        <w:rPr>
          <w:rFonts w:eastAsia="Times New Roman"/>
          <w:lang w:eastAsia="it-IT"/>
        </w:rPr>
        <w:t xml:space="preserve"> – ai quali spetta una quota di riserva, indipendentemente dal contenuto del testamento, a seguito del vittorioso esperimento della azione di riduzione – il coniuge, i figli legittimi e naturali e gli ascendenti legittimi. I discendenti dei figli legittimi e naturali, che vengano alla successione in luogo di questi, per rappresentazione ex art. 467 ss., godono dei medesimi diritti riservati ai figli legittimi e naturali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iuge superstite in mancanza di figli e senza ascendent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 legittima: 50% eredità + diritto abitazione/uso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50% eredità. 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iuge + figlio unico anche non legittimo (a prescindere da eventuali ascendenti in vita)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iuge: 33,33% eredità + diritto di abitazione/uso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Figlio unico: 33,33% eredità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33,33%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iuge con due o più figli, anche non legittimi (a prescindere da eventuali ascendenti in vita)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iuge: 25% eredità + diritto di abitazione/uso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 xml:space="preserve">Figli: 50% eredità da dividere in parti uguali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25%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iuge con ascendente/i ma senza figl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iuge:50% eredità + diritto di abitazione/uso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rFonts w:eastAsia="Times New Roman"/>
          <w:lang w:eastAsia="it-IT"/>
        </w:rPr>
        <w:t>Ascendente/i: 25% eredità da dividere in parti uguali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ota disponibile: 25% eredità.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iglio unico senza coniuge (anche se viventi gli ascendenti)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iglio unico: 50% eredità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50%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ue o più figli senza coniuge (anche se viventi gli ascendenti)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ue o più figli: 66,66% eredità da dividere in parti uguali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33,33%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scendente/i senza coniuge, nè figl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scendente/i : 33,33% eredità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66,66%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Senza figli e ascendenti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Quota disponibile: intera eredità. </w:t>
      </w:r>
    </w:p>
    <w:p>
      <w:pPr>
        <w:pStyle w:val="Normal"/>
        <w:spacing w:lineRule="atLeast" w:line="30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300" w:before="0" w:after="0"/>
        <w:jc w:val="both"/>
        <w:rPr/>
      </w:pPr>
      <w:r>
        <w:rPr/>
        <w:t xml:space="preserve">Art. </w:t>
      </w:r>
      <w:r>
        <w:rPr>
          <w:b/>
        </w:rPr>
        <w:t>548</w:t>
      </w:r>
      <w:r>
        <w:rPr/>
        <w:t xml:space="preserve"> c.c.: il coniuge cui non sia stata addebitata la separazione con sentenza passata in giudicato ha gli stessi diritti successori del coniuge non separato. 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7:00Z</dcterms:created>
  <dc:creator>Saverio</dc:creator>
  <dc:description/>
  <cp:keywords/>
  <dc:language>en-US</dc:language>
  <cp:lastModifiedBy> </cp:lastModifiedBy>
  <dcterms:modified xsi:type="dcterms:W3CDTF">2011-04-14T09:38:00Z</dcterms:modified>
  <cp:revision>7</cp:revision>
  <dc:subject/>
  <dc:title/>
</cp:coreProperties>
</file>